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重庆庆铃塑料有限公司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黑体"/>
          <w:b/>
          <w:sz w:val="32"/>
        </w:rPr>
        <w:t>重特大安全事故应急救援预案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了防止突发性重特大安全事故发生，并能在事故发生后迅速进行有效应急和救援，以最大限度减少人员伤亡或财产损失。根据《安全生产法》的规定及集团公司相关预案，结合塑司的实际情况，本着“预防为主、自救为主、统一指挥、分工负责”的原则，特制订塑料公司“重特大安全事故应急救援预案”（以下简称“预案”）：</w:t>
      </w:r>
    </w:p>
    <w:p>
      <w:pPr>
        <w:pStyle w:val="3"/>
        <w:ind w:left="630" w:firstLine="66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预案目标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通过运用安全评价方法，对塑料公司使用、贮存危险物品的品种、数量、危险特性及可能引起事故的后果进行评价后初步确定：公司易发生事故的重点危险部位有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个：</w:t>
      </w:r>
    </w:p>
    <w:p>
      <w:pPr>
        <w:pStyle w:val="3"/>
        <w:ind w:left="600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塑料公司物资临时存放点；</w:t>
      </w:r>
    </w:p>
    <w:p>
      <w:pPr>
        <w:pStyle w:val="3"/>
        <w:ind w:left="600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涂装线喷漆室、调漆间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上述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个重点危险部位一旦发生异常，有可能会导致重大人员伤亡事故、火灾爆炸事故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因此，我们将上述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个重点危险部位作为塑司的预案目标。</w:t>
      </w:r>
    </w:p>
    <w:p>
      <w:pPr>
        <w:pStyle w:val="3"/>
        <w:ind w:left="630" w:firstLine="66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组织机构、职责及分工</w:t>
      </w:r>
    </w:p>
    <w:p>
      <w:pPr>
        <w:pStyle w:val="3"/>
        <w:ind w:left="630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（一）成立塑料公司应急救援指挥部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由塑料公司总经理</w:t>
      </w:r>
      <w:r>
        <w:rPr>
          <w:rFonts w:ascii="仿宋_GB2312;仿宋" w:hAnsi="仿宋_GB2312;仿宋"/>
          <w:lang w:val="en-US" w:eastAsia="zh-CN"/>
        </w:rPr>
        <w:t>陈强</w:t>
      </w:r>
      <w:r>
        <w:rPr>
          <w:rFonts w:ascii="仿宋_GB2312;仿宋" w:hAnsi="仿宋_GB2312;仿宋"/>
        </w:rPr>
        <w:t>同志任总指挥，塑料公司党支部负责人</w:t>
      </w:r>
      <w:r>
        <w:rPr>
          <w:rFonts w:ascii="仿宋_GB2312;仿宋" w:hAnsi="仿宋_GB2312;仿宋"/>
          <w:lang w:eastAsia="zh-CN"/>
        </w:rPr>
        <w:t>、</w:t>
      </w:r>
      <w:r>
        <w:rPr>
          <w:rFonts w:ascii="仿宋_GB2312;仿宋" w:hAnsi="仿宋_GB2312;仿宋"/>
          <w:lang w:val="en-US" w:eastAsia="zh-CN"/>
        </w:rPr>
        <w:t>公司副总陈旭峰</w:t>
      </w:r>
      <w:r>
        <w:rPr>
          <w:rFonts w:ascii="仿宋_GB2312;仿宋" w:hAnsi="仿宋_GB2312;仿宋"/>
        </w:rPr>
        <w:t>任副总指挥，成员包括：安全员</w:t>
      </w:r>
      <w:r>
        <w:rPr>
          <w:rFonts w:ascii="仿宋_GB2312;仿宋" w:hAnsi="仿宋_GB2312;仿宋"/>
          <w:lang w:val="en-US" w:eastAsia="zh-CN"/>
        </w:rPr>
        <w:t>杨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  <w:lang w:val="en-US" w:eastAsia="zh-CN"/>
        </w:rPr>
        <w:t>洋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lang w:val="en-US" w:eastAsia="zh-CN"/>
        </w:rPr>
        <w:t>生产管理部部长赵 宏 伟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lang w:val="en-US" w:eastAsia="zh-CN"/>
        </w:rPr>
        <w:t>涂装车间主任陈 久 伟</w:t>
      </w:r>
      <w:r>
        <w:rPr>
          <w:rFonts w:ascii="仿宋_GB2312;仿宋" w:hAnsi="仿宋_GB2312;仿宋"/>
        </w:rPr>
        <w:t>、设备</w:t>
      </w:r>
      <w:r>
        <w:rPr>
          <w:rFonts w:ascii="仿宋_GB2312;仿宋" w:hAnsi="仿宋_GB2312;仿宋"/>
          <w:lang w:val="en-US" w:eastAsia="zh-CN"/>
        </w:rPr>
        <w:t>部程国刚</w:t>
      </w:r>
      <w:r>
        <w:rPr>
          <w:rFonts w:ascii="仿宋_GB2312;仿宋" w:hAnsi="仿宋_GB2312;仿宋"/>
        </w:rPr>
        <w:t>联合成立公司应急救援“指挥部”，负责塑料公司应急救援工作的组织和指挥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指挥部”下设应急救援办公室（地点：生产制造部；电话：</w:t>
      </w:r>
      <w:r>
        <w:rPr>
          <w:rFonts w:ascii="仿宋_GB2312;仿宋" w:hAnsi="仿宋_GB2312;仿宋"/>
        </w:rPr>
        <w:t>68625754</w:t>
      </w:r>
      <w:r>
        <w:rPr>
          <w:rFonts w:ascii="仿宋_GB2312;仿宋" w:hAnsi="仿宋_GB2312;仿宋"/>
        </w:rPr>
        <w:t>），由生产制造部负责人任主任，成员包括：塑料公司安全员</w:t>
      </w:r>
      <w:r>
        <w:rPr>
          <w:rFonts w:ascii="仿宋_GB2312;仿宋" w:hAnsi="仿宋_GB2312;仿宋"/>
          <w:lang w:eastAsia="zh-CN"/>
        </w:rPr>
        <w:t>、</w:t>
      </w:r>
      <w:r>
        <w:rPr>
          <w:rFonts w:ascii="仿宋_GB2312;仿宋" w:hAnsi="仿宋_GB2312;仿宋"/>
          <w:lang w:val="en-US" w:eastAsia="zh-CN"/>
        </w:rPr>
        <w:t>设备部长</w:t>
      </w:r>
      <w:r>
        <w:rPr>
          <w:rFonts w:ascii="仿宋_GB2312;仿宋" w:hAnsi="仿宋_GB2312;仿宋"/>
        </w:rPr>
        <w:t>。</w:t>
      </w:r>
    </w:p>
    <w:p>
      <w:pPr>
        <w:pStyle w:val="3"/>
        <w:ind w:firstLine="631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（二）职责及分工</w:t>
      </w:r>
    </w:p>
    <w:p>
      <w:pPr>
        <w:pStyle w:val="3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>、指挥部职责及分工：</w:t>
      </w:r>
    </w:p>
    <w:p>
      <w:pPr>
        <w:pStyle w:val="3"/>
        <w:tabs>
          <w:tab w:val="clear" w:pos="420"/>
          <w:tab w:val="left" w:pos="108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  <w:t>当公司发生重特大安全事故时，指挥部接到报告后，负责发布和解除应急救援命令、信号；组织指挥救援队伍实施救援行动；负责向集团公司汇报和向友邻单位通报事故情况，必要时向有关单位发出救援请求；组织事故调查处理，总结应急救援经验教训。其主要分工如下：</w:t>
      </w:r>
    </w:p>
    <w:p>
      <w:pPr>
        <w:pStyle w:val="3"/>
        <w:ind w:left="630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■</w:t>
      </w:r>
      <w:r>
        <w:rPr>
          <w:rFonts w:ascii="仿宋_GB2312;仿宋" w:hAnsi="仿宋_GB2312;仿宋"/>
          <w:b/>
        </w:rPr>
        <w:t>总指挥</w:t>
      </w:r>
      <w:r>
        <w:rPr>
          <w:rFonts w:ascii="仿宋_GB2312;仿宋" w:hAnsi="仿宋_GB2312;仿宋"/>
        </w:rPr>
        <w:t>：负责组织指挥公司的应急救援工作。</w:t>
      </w:r>
    </w:p>
    <w:p>
      <w:pPr>
        <w:pStyle w:val="3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■</w:t>
      </w:r>
      <w:r>
        <w:rPr>
          <w:rFonts w:ascii="仿宋_GB2312;仿宋" w:hAnsi="仿宋_GB2312;仿宋"/>
          <w:b/>
        </w:rPr>
        <w:t>副总指挥：</w:t>
      </w:r>
      <w:r>
        <w:rPr>
          <w:rFonts w:ascii="仿宋_GB2312;仿宋" w:hAnsi="仿宋_GB2312;仿宋"/>
        </w:rPr>
        <w:t>协助总指挥负责应急救援的具体指挥工作，总指挥不在时代行总指挥权。</w:t>
      </w:r>
    </w:p>
    <w:p>
      <w:pPr>
        <w:pStyle w:val="3"/>
        <w:ind w:left="630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■</w:t>
      </w:r>
      <w:r>
        <w:rPr>
          <w:rFonts w:ascii="仿宋_GB2312;仿宋" w:hAnsi="仿宋_GB2312;仿宋"/>
        </w:rPr>
        <w:t>公司领导小组成员：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办公室负责人：</w:t>
      </w:r>
      <w:r>
        <w:rPr>
          <w:rFonts w:ascii="仿宋_GB2312;仿宋" w:hAnsi="仿宋_GB2312;仿宋"/>
        </w:rPr>
        <w:t>负责事故的情况通报及人员接待，并做好通讯、联络器材的维护、保管，保证能有效使用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安全员</w:t>
      </w:r>
      <w:r>
        <w:rPr>
          <w:rFonts w:ascii="仿宋_GB2312;仿宋" w:hAnsi="仿宋_GB2312;仿宋"/>
        </w:rPr>
        <w:t>：协助总指挥做好事故应急救援，并做好救援队伍的安全培训、演练、个体防护及事故报告、调查处理、人员疏散工作；并在总指挥的领导下，直接负责指挥生产安全事故、中毒事故、环境污染事故的应急救援工作；组长、副组长均不在时，临时代行总指挥权。</w:t>
      </w:r>
    </w:p>
    <w:p>
      <w:pPr>
        <w:pStyle w:val="3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■</w:t>
      </w:r>
      <w:r>
        <w:rPr>
          <w:rFonts w:ascii="仿宋_GB2312;仿宋" w:hAnsi="仿宋_GB2312;仿宋"/>
          <w:b/>
        </w:rPr>
        <w:t>设备组</w:t>
      </w:r>
      <w:r>
        <w:rPr>
          <w:rFonts w:ascii="仿宋_GB2312;仿宋" w:hAnsi="仿宋_GB2312;仿宋"/>
        </w:rPr>
        <w:t>：负责事故现场设备设施的抢险抢修、故障排除及现场指挥工作；负责事故现场水、电、气的切断，动能设施的检修、故障排除及现场水、电、气供应的恢复工作。</w:t>
      </w:r>
    </w:p>
    <w:p>
      <w:pPr>
        <w:pStyle w:val="3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■</w:t>
      </w:r>
      <w:r>
        <w:rPr>
          <w:rFonts w:ascii="仿宋_GB2312;仿宋" w:hAnsi="仿宋_GB2312;仿宋"/>
        </w:rPr>
        <w:t>工会负责人：协助总指挥做好事故应急救援，并做好伤亡人员及其家属的思想动员工作。</w:t>
      </w:r>
    </w:p>
    <w:p>
      <w:pPr>
        <w:pStyle w:val="3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■</w:t>
      </w:r>
      <w:r>
        <w:rPr>
          <w:rFonts w:ascii="仿宋_GB2312;仿宋" w:hAnsi="仿宋_GB2312;仿宋"/>
        </w:rPr>
        <w:t>团支部负责人：负责救援队伍的联络、指挥工作。</w:t>
      </w:r>
    </w:p>
    <w:p>
      <w:pPr>
        <w:pStyle w:val="3"/>
        <w:ind w:hanging="0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 </w:t>
      </w:r>
      <w:r>
        <w:rPr>
          <w:rFonts w:ascii="仿宋_GB2312;仿宋" w:hAnsi="仿宋_GB2312;仿宋"/>
          <w:b/>
        </w:rPr>
        <w:t>（三）组建应急救援队伍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应急救援队伍是事故应急救援的骨干力量，主要担负公司重特大安全事故的处置任务。具体人员及主要职责如下：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具体人员：</w:t>
      </w:r>
    </w:p>
    <w:p>
      <w:pPr>
        <w:pStyle w:val="3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赵宏伟、周新渝、陈久伟、马力、刘承翼、冯耀、龙瑞凡、向小华、陈庆、余闯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要职责：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负责事故现场治安、设立警戒保护现场，指导人员疏散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及时向上级报告、联络，必要时向兄弟单位进行求援联络，以保证应急救援信息通畅；负责事故的宣传报道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负责事故的抢险、排险，以减少工厂财产损失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抢救人员，救护伤员，以最大限度减少人员伤亡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负责事故现场的灭火扑救。</w:t>
      </w:r>
    </w:p>
    <w:p>
      <w:pPr>
        <w:pStyle w:val="3"/>
        <w:ind w:firstLine="61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预防措施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由于重点危险部位潜在较大的危险，易发生重特大安全事故，所以，必需认真做好事故预防工作。针对公司确定的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个重点危险部位，所在小组和公司职能部门必需齐抓共管，严格监控，并采取针对性的措施，避免事故的发生。为此，公司将进一步采取以下措施，保证安全生产：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重点危险部位的责任班组，必需指定专人负责管理，每天必需对重点危险部位进行检查、监控；一旦发现隐患或异常必需立即报告，并采取措施排除，保证安全生产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重点危险部位的责任班组，必需建立健全责任制，制定完善相应的安全管理制度、安全操作规程、作业指导书及日常检查表格，并督促本部门人员认真执行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重点危险部位的责任部门和班组，必需定期（每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次）对其操作者、库管员、管理人员进行安全教育、培训，保证其了解岗位的危险性、应急自救方法，使其具备相应的知识、技能，并作好学习培训记录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安全员必需对重点危险部位的操作者、库管员、管理人员，定期进行安全技术知识培训教育，并为操作者、库管员发放符合规定的劳动防护用品，并督促正确使用；每周必需对重点危险部位进行一次巡查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安全员应积极联系相关部门，对重点危险部位的操作者、库管员、管理人员，定期进行消防逃生知识及灭火方法的培训教育，并为重点危险岗位配备符合要求的灭火器材；每周必需对重点危险部位进行一次巡查。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、应急救援小组必需每月对各重点危险部位进行一次全面抽查，重点是查：有无隐患，措施是否到位，是否进行了培训教育，检查记录是否齐全，设备设施是否可靠等。对检查情况每月由塑司制造部严格进行考核。</w:t>
      </w:r>
    </w:p>
    <w:p>
      <w:pPr>
        <w:pStyle w:val="3"/>
        <w:ind w:firstLine="61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事故处置方案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制定事故处置方案的目的是：重点危险部位一旦发生事故，能及时有效地得到控制，最大限度地减少人员伤亡，降低财产损失，避免事故发生后相关人员惊慌失措，束手无策。为了保证重点危险部位发生事故时，能有条不紊地处理，特制定工厂预案目标的处置方案：</w:t>
      </w:r>
    </w:p>
    <w:p>
      <w:pPr>
        <w:pStyle w:val="3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>、油漆、油脂临时存放点火灾（爆炸）事故处置方案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发现火情时，库管员应立即通知设备人员关闭电源，并用灭火器材进行灭火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发现火灾后，库管员必需立即停止所有油料的发放，并立即向应急救援小组成员报告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应急救援小组成员接到库管员报告后，应立即报告集团公司指挥部（或办公室），应急救援小组成员必需立即赶赴现场组织救援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</w:rPr>
        <w:t>指挥部接到报告后，立即向总指挥报告，并迅速通知指挥部成员、救援队伍赶赴事故现场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1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应急救援队</w:t>
      </w:r>
      <w:r>
        <w:rPr>
          <w:rFonts w:ascii="仿宋_GB2312;仿宋" w:hAnsi="仿宋_GB2312;仿宋"/>
        </w:rPr>
        <w:t>接到通知后，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钟之内必需赶赴事故现场；同时，领导小组到场后迅即发布救援命令，交待安全注意事项，救援队伍在总指挥的统一指挥下，穿戴好防护用品后，按照职责迅速组织事故救援。</w:t>
      </w:r>
    </w:p>
    <w:p>
      <w:pPr>
        <w:pStyle w:val="3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⑿</w:t>
      </w:r>
      <w:r>
        <w:rPr>
          <w:rFonts w:ascii="仿宋_GB2312;仿宋" w:hAnsi="仿宋_GB2312;仿宋"/>
        </w:rPr>
        <w:t>、当公司抢救力量不足或有可能危及社会安全时，必须立即向上级和友邻单位通报，必要时请求社会力量支援。社会援助队伍进入厂区时，应急救援小组应责成专人联络、引导并告之安全注意事项。</w:t>
      </w:r>
    </w:p>
    <w:p>
      <w:pPr>
        <w:pStyle w:val="3"/>
        <w:ind w:firstLine="631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2</w:t>
      </w:r>
      <w:r>
        <w:rPr>
          <w:rFonts w:ascii="仿宋_GB2312;仿宋" w:hAnsi="仿宋_GB2312;仿宋"/>
          <w:b/>
        </w:rPr>
        <w:t>、涂装线喷漆室、调漆间火灾（爆炸）事故处置方案</w:t>
      </w:r>
    </w:p>
    <w:p>
      <w:pPr>
        <w:pStyle w:val="3"/>
        <w:numPr>
          <w:ilvl w:val="0"/>
          <w:numId w:val="2"/>
        </w:numPr>
        <w:ind w:left="1320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发现火情时，操作人员应立即用灭火器材进行灭火。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若不能及时扑灭，操作人员必须立即向报告。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接到操作人员报告后，应立即报告应急救援小组，必须立即赶赴现场组织救援。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应急救援队接到通知后，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钟之内必需赶赴事故现场；同时，到场后应迅即发布救援命令，交待安全注意事项，救援队伍在总指挥的统一指挥下，穿戴好防护用品后，按照职责迅速组织事故救援。</w:t>
      </w:r>
    </w:p>
    <w:p>
      <w:pPr>
        <w:pStyle w:val="3"/>
        <w:ind w:left="2" w:firstLine="63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⑾</w:t>
      </w:r>
      <w:r>
        <w:rPr>
          <w:rFonts w:ascii="仿宋_GB2312;仿宋" w:hAnsi="仿宋_GB2312;仿宋"/>
        </w:rPr>
        <w:t>、当灾情不能得到有效控制或有可能发生爆炸事故时，应急救援小组应立即组织周围群众紧急疏散至安全区域。</w:t>
      </w:r>
    </w:p>
    <w:p>
      <w:pPr>
        <w:pStyle w:val="3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⑿</w:t>
      </w:r>
      <w:r>
        <w:rPr>
          <w:rFonts w:ascii="仿宋_GB2312;仿宋" w:hAnsi="仿宋_GB2312;仿宋"/>
        </w:rPr>
        <w:t>、当工厂抢救力量不足或有可能危及社会安全时，应急救援小组必需立即向上级和友邻单位通报，必要时请求社会力量支援。社会援助队伍进入厂区时，应急救援小组应责成专人联络、引导并告之安全注意事项。</w:t>
      </w:r>
    </w:p>
    <w:p>
      <w:pPr>
        <w:pStyle w:val="3"/>
        <w:ind w:left="639" w:firstLine="61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事故处置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重特大安全事故发生时，公司应立即处于紧急状态，在应急救援小组的统一指挥下，按照制定的事故发处置方案，有条不紊地处理和控制事故，要做到临危不乱，既不要惊慌失措，也不能麻痹大意，尽量把事故控制在最小范围内，最大限度地减少人员伤亡和财产损失。</w:t>
      </w:r>
    </w:p>
    <w:p>
      <w:pPr>
        <w:pStyle w:val="3"/>
        <w:ind w:left="639" w:firstLine="61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训练和演习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了把指挥机构和救援队伍训练成一支思想好、技术精、作风硬的指挥班子和抢救队伍，应急救援小组应按照集司统一要求：每年将至少参加一次事故模拟演习，每年将至少参加一次安全业务知识培训，以提高其整体战斗力和水平一旦发生事故，应急救援小组能正确指挥，救援队伍能根据任务及时有效地排除险情、控制并消灭事故，做好应急救援工作。</w:t>
      </w:r>
    </w:p>
    <w:p>
      <w:pPr>
        <w:pStyle w:val="3"/>
        <w:ind w:left="639" w:firstLine="61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有关规定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了保证工厂应急救援预案的顺利实施，特规定如下：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实行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>小时值班制度：</w:t>
      </w:r>
    </w:p>
    <w:p>
      <w:pPr>
        <w:pStyle w:val="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联系方式：塑料公司制造部办公室</w:t>
      </w:r>
      <w:r>
        <w:rPr>
          <w:rFonts w:ascii="仿宋_GB2312;仿宋" w:hAnsi="仿宋_GB2312;仿宋"/>
        </w:rPr>
        <w:t>68625754</w:t>
      </w:r>
      <w:r>
        <w:rPr>
          <w:rFonts w:ascii="仿宋_GB2312;仿宋" w:hAnsi="仿宋_GB2312;仿宋"/>
        </w:rPr>
        <w:t>。</w:t>
      </w:r>
    </w:p>
    <w:p>
      <w:pPr>
        <w:pStyle w:val="3"/>
        <w:ind w:firstLine="61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八、本预案从下发之日起施行，解释权归塑料公司制造部。</w:t>
      </w:r>
    </w:p>
    <w:p>
      <w:pPr>
        <w:pStyle w:val="3"/>
        <w:rPr>
          <w:rFonts w:ascii="仿宋_GB2312;仿宋" w:hAnsi="仿宋_GB2312;仿宋" w:eastAsia="黑体"/>
          <w:b/>
          <w:b/>
        </w:rPr>
      </w:pPr>
      <w:r>
        <w:rPr>
          <w:rFonts w:eastAsia="黑体" w:ascii="仿宋_GB2312;仿宋" w:hAnsi="仿宋_GB2312;仿宋"/>
          <w:b/>
        </w:rPr>
      </w:r>
    </w:p>
    <w:p>
      <w:pPr>
        <w:pStyle w:val="3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/>
        </w:rPr>
        <w:t>重庆庆铃塑料有限公司</w:t>
      </w:r>
    </w:p>
    <w:p>
      <w:pPr>
        <w:pStyle w:val="3"/>
        <w:rPr/>
      </w:pPr>
      <w:r>
        <w:rPr>
          <w:rFonts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  <w:lang w:val="en-US" w:eastAsia="zh-CN"/>
        </w:rPr>
        <w:t>一七</w:t>
      </w:r>
      <w:r>
        <w:rPr>
          <w:rFonts w:ascii="仿宋_GB2312;仿宋" w:hAnsi="仿宋_GB2312;仿宋"/>
        </w:rPr>
        <w:t>年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0"/>
        </w:tabs>
        <w:ind w:left="1770" w:hanging="1170"/>
      </w:pPr>
      <w:rPr/>
    </w:lvl>
    <w:lvl w:ilvl="1">
      <w:start w:val="11"/>
      <w:numFmt w:val="decimal"/>
      <w:lvlText w:val="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4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eastAsia="仿宋_GB2312;仿宋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2:54:00Z</dcterms:created>
  <dc:creator>zrb</dc:creator>
  <dc:description/>
  <dc:language>en-US</dc:language>
  <cp:lastModifiedBy>Administrator</cp:lastModifiedBy>
  <cp:lastPrinted>2004-01-12T14:52:00Z</cp:lastPrinted>
  <dcterms:modified xsi:type="dcterms:W3CDTF">2017-04-22T02:35:22Z</dcterms:modified>
  <cp:revision>9</cp:revision>
  <dc:subject/>
  <dc:title>庆铃公司重特大事故应急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